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Петроградский районный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нкт – 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воката адвокатской консультации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нкт – Петербург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ллегии адвокатов Шанько С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нкт – Петербург, ул. Разъезжая, 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. 89818929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интерес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восстановлении срока на обжалование постановления с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етроградского районного суда Санкт- Петербурга от  14 августа 2012 года  разрешено производство обыска в жилище С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анным постановлением С… не согласен и намерен обжаловать его в кассационном порядке. Однако в установленный законом срок он не смог подать кассационную жалобу, поскольку о принятом решении суда ему стало известно только 15 сентября 2012 года в момент проведения в его жилище обыска старшим следователем ГСУ СК России по Санкт – Петербургу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57  У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рош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осстановить С.. срок на кассационное обжалование постановления Петроградского районного суда Санкт-Петербурга от 14 августа 2012 года о разрешении производства обыска в его жилище по адресу: Санкт – Петербург, Малоохтинский проспект, д. ..,  кв.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С. П. Шан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3:00Z</dcterms:created>
  <dc:creator>1</dc:creator>
  <dc:description/>
  <cp:keywords/>
  <dc:language>en-US</dc:language>
  <cp:lastModifiedBy>1</cp:lastModifiedBy>
  <cp:lastPrinted>2012-09-16T20:58:00Z</cp:lastPrinted>
  <dcterms:modified xsi:type="dcterms:W3CDTF">2013-07-17T14:02:00Z</dcterms:modified>
  <cp:revision>7</cp:revision>
  <dc:subject/>
  <dc:title/>
</cp:coreProperties>
</file>